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3.2016 № 4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льем и коммунальными услугами граждан города Кузнецка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Кузнецка от 25.09.2013 №1866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6 «Об утверждении муниципальной программы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 (с последующими изменениями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ю подлежит официальному опублик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С.А. Златогорск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6 № 474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 (далее – Муниципальная программа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ind w:first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Модернизация и реформирование жилищно-коммунального хозяйства города Кузнецка» (далее - Подпрограмма 1)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имулирование развития жилищного строительства в городе Кузнецке» (далее - Подпрограмма 2)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Энергосбережение и повышение энергетической эффективности в городе Кузнецке»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далее - Подпрограмма 3)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autoSpaceDE w:val="false"/>
              <w:ind w:left="0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autoSpaceDE w:val="false"/>
              <w:ind w:left="0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autoSpaceDE w:val="false"/>
              <w:ind w:left="0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города Кузнецка на энергосберегающий путь развития, создания условий для повышения энергетической эффективности экономики города и бюджетной сферы.</w:t>
            </w:r>
          </w:p>
        </w:tc>
      </w:tr>
      <w:tr>
        <w:trPr>
          <w:trHeight w:val="33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false"/>
              <w:ind w:left="0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строитель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false"/>
              <w:ind w:left="0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коммунальной инфраструктуры, повышение эффективности и надежности функционирования систем жизнеобеспечения насел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false"/>
              <w:ind w:left="0" w:firstLine="55"/>
              <w:rPr/>
            </w:pPr>
            <w:r>
              <w:rPr>
                <w:sz w:val="28"/>
                <w:szCs w:val="28"/>
              </w:rPr>
              <w:t xml:space="preserve">Внедрение энергосберегающих технологий и энергетически эффективного оборудования в </w:t>
            </w:r>
            <w:r>
              <w:rPr>
                <w:spacing w:val="-10"/>
                <w:sz w:val="28"/>
                <w:szCs w:val="28"/>
              </w:rPr>
              <w:t>организациях с государственным и муниципальным</w:t>
            </w:r>
            <w:r>
              <w:rPr>
                <w:sz w:val="28"/>
                <w:szCs w:val="28"/>
              </w:rPr>
              <w:t xml:space="preserve"> участием, в жилищно-</w:t>
            </w:r>
            <w:r>
              <w:rPr>
                <w:spacing w:val="-12"/>
                <w:sz w:val="28"/>
                <w:szCs w:val="28"/>
              </w:rPr>
              <w:t>коммунальном хозяйстве, в энергетике и наружном</w:t>
            </w:r>
            <w:r>
              <w:rPr>
                <w:sz w:val="28"/>
                <w:szCs w:val="28"/>
              </w:rPr>
              <w:t xml:space="preserve"> освещении, в строительстве, промышленности и на транспорте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жилищного фонда, обеспеченного всеми видами благоустройства, в общей площади жилищного фонда Пензенской обла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питьевой водой отвечающей требованиям безопасности, в общей численности населения Пензенской обла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роста износа коммунальной инфраструктуры; 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 объемов ввода жилья в эксплуатацию на территории города Кузнец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 обеспеченности населения жильем на одного человека в городе Кузнецке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рограммы – 2014-2020 годы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еализуется за счет средств бюджета города Кузнецка, бюджета Пензенской области, Федерального бюджета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 Программы составляет 32924,22013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24058,79909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7101,19909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9072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7885,05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8865,47104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1423,97104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6601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84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0,0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Style2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достижение двух основных целей, определенных Указом Президента РФ от 07.05.2013 № 600 «О мерах по обеспечению граждан Российской федерации доступным и комфортным жильем и повышению качества жилищно-коммунальных услуг» и Законом Пензенской области от 04.09.2007 № 1367-ЗПО «О Стратегии социально-экономического развития Пензенской области на долгосрочную перспективу (до 2021 года)» (с изменениями и дополнениями):</w:t>
      </w:r>
    </w:p>
    <w:p>
      <w:pPr>
        <w:pStyle w:val="Style28"/>
        <w:spacing w:lineRule="auto" w:line="232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-коммунальных услуг;</w:t>
      </w:r>
    </w:p>
    <w:p>
      <w:pPr>
        <w:pStyle w:val="Style28"/>
        <w:spacing w:lineRule="auto" w:line="23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жилья.</w:t>
      </w:r>
    </w:p>
    <w:p>
      <w:pPr>
        <w:pStyle w:val="Style28"/>
        <w:spacing w:lineRule="auto" w:line="23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ервой цели связано с техническим обновлением коммунальной инфраструктуры, так как на сегодняшний день проблема состояния и развития жилищно-коммунального хозяйства (далее – ЖКХ) является одной из наиболее острых проблем нашего общества. </w:t>
      </w:r>
    </w:p>
    <w:p>
      <w:pPr>
        <w:pStyle w:val="Style28"/>
        <w:spacing w:lineRule="auto" w:line="23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а 80-х годов и все 90-е годы происходило резкое сокращение инвестиций в основные фонды ЖКХ. По этой причине основные фонды ЖКХ к настоящему времени уже сильно изношены. По официальным данным их износ составляет уже более 60 %, их большая часть находится в аварийном или предаварийном состоянии. В результате накопленного износа растет количество аварий на системах тепло-, электро- и водоснабжения, возрастают сроки ликвидации аварий и стоимость их ремонтов, что приводит к увеличению расходов ресурсов в коммунальных организациях и как следствие к росту тарифов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Подпрограммы 1 Муниципальной программы посредством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сетей и сооружений водоотведения и водоснабжен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и капитального ремонта сетей и сооружений водоотведения, тепло-, водоснабжен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, что реализация мероприятий Подпрограммы 1 к 2021 году позволит достигнуть следующих социально-экономических результатов, зависящих от улучшения состояния  жилищно-коммунальной сфер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едоставления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потерь коммунальных ресурсов в процессе их производства и транспортировки, количества аварий на сетях, повышения срока службы основных фондов жилищно-коммунального хозяйства, снижения уровня эксплуатационных расходов организаций, осуществляющих предоставление жилищных и коммунальных услуг на территории города Кузнецк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адежности и стабильности водо-, теплоснабжения потребителей, присоединенных к сетям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ликвидации дефицита питьевой воды в городе Кузнецке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>- увеличения общественного контроля в сфере ЖКХ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убыточных организаций жилищно-коммунального компл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связано с актуальностью разрешения комплекса проблем в сфере развития жилищного строительства и подчеркивается тем, что приобрести жилье с использованием рыночных механизмов на сегодняшний день способен ограниченный круг семей с уровнем доходов выше сред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ая проблема стоит перед большей частью семей в городе Кузнецке, в той или иной степени не удовлетворенных жилищными условиями. При этом каждая четвертая семья имеет жилье, находящееся в плохом или очень плохом состоянии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ильем населения и снижения стоимости жилья имеется несколько путей: увеличение объемов строительства жилья, предоставление земельных участков под индивидуальное жилищное строительство, предоставление субсидий отдельным категориям граждан на строительство и приобретение жиль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реализацией мероприятий Подпрограммы 2 планируется обеспечить к 2021 году ввод жилья по 1 кв. м на жителя города Кузнецка, к 2020 году предоставить доступное и комфортное жилье 60 % семей города Кузнецка, желающих улучшить свои жилищные усло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ышеуказанные цели невозможно достигнуть без поддержания ЖКХ в удовлетворительном техническом состоянии, без развития жилищного строительства и улучшения архитектурного и градостроительного облика города Кузнецка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sz w:val="28"/>
          <w:szCs w:val="28"/>
        </w:rPr>
        <w:t>Достижение третьей цели связано с актуальностью обеспечения более эффективного использования энергетических ресурсов</w:t>
      </w:r>
      <w:r>
        <w:rPr>
          <w:rStyle w:val="Text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рганизация энергосбережения в масштабах города - задача чрезвычайно сложная. Недостаток электрических мощностей и природного газа в периоды сильных похолоданий диктуют необходимость кардинального изменения отношения к энергосбере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этот процесс должны быть вовлечены  все организации, учреждения, предприятия и граждан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Раздел 2. Цели 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709" w:leader="none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жилья и качества жилищного обеспечения на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709" w:leader="none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  <w:tab w:val="left" w:pos="709" w:leader="none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города Кузнецка на энергосберегающий путь развития, создания условий для повышения энергетической эффективности экономики города и бюджетной сфер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необходимо решить следующие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развитие жилищного строи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коммунальной инфраструктуры, повышение эффективности и надежности функционирования систем жизнеобеспечения 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недрение энергосберегающих технологий и энергетически эффективного оборудования в </w:t>
      </w:r>
      <w:r>
        <w:rPr>
          <w:spacing w:val="-10"/>
          <w:sz w:val="28"/>
          <w:szCs w:val="28"/>
        </w:rPr>
        <w:t>организациях с государственным и муниципальным</w:t>
      </w:r>
      <w:r>
        <w:rPr>
          <w:sz w:val="28"/>
          <w:szCs w:val="28"/>
        </w:rPr>
        <w:t xml:space="preserve"> участием, в жилищно-</w:t>
      </w:r>
      <w:r>
        <w:rPr>
          <w:spacing w:val="-12"/>
          <w:sz w:val="28"/>
          <w:szCs w:val="28"/>
        </w:rPr>
        <w:t>коммунальном хозяйстве, в энергетике и наружном</w:t>
      </w:r>
      <w:r>
        <w:rPr>
          <w:sz w:val="28"/>
          <w:szCs w:val="28"/>
        </w:rPr>
        <w:t xml:space="preserve"> освещении, в строительстве, промышленности и на транспо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, как в целом по Муниципальной программе, так и по под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и реформирование жилищно-коммунального хозяйства города Кузнецка - Подпрограмма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развития жилищного строительства в городе Кузнецке - Подпрограмм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нергосбережение и повышение энергетической эффективности в городе Кузнецке - Подпрограмма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одпрограммы 1 произведено в соответствии с целями, включающими улучшение качества предоставления коммунальных услуг, повышение эффективности, устойчивости и надежности функционирования систем жизне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одпрограмма 1 объединяет мероприятия по модернизации, реконструкции, капитальному ремонту, строительству сетей и сооружений водоотведения, водоснабжения,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еление Подпрограммы 2 произведено с целью обеспечения ежегодного роста объемов ввода жилья с</w:t>
      </w:r>
      <w:r>
        <w:rPr>
          <w:spacing w:val="-8"/>
          <w:sz w:val="28"/>
          <w:szCs w:val="28"/>
        </w:rPr>
        <w:t xml:space="preserve"> формированием условий</w:t>
      </w:r>
      <w:r>
        <w:rPr>
          <w:sz w:val="28"/>
          <w:szCs w:val="28"/>
        </w:rPr>
        <w:t xml:space="preserve">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дпрограмма 2 объединяет мероприятия по строительству инженерных коммуникаций для участков массовой жилищной застройки в городе Кузнец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еление Подпрограммы 3 произведено с целью о</w:t>
      </w:r>
      <w:r>
        <w:rPr>
          <w:spacing w:val="-4"/>
          <w:sz w:val="28"/>
          <w:szCs w:val="28"/>
        </w:rPr>
        <w:t xml:space="preserve">рганизации энергосбережения в масштабах города. </w:t>
      </w:r>
      <w:r>
        <w:rPr>
          <w:bCs/>
          <w:sz w:val="28"/>
          <w:szCs w:val="28"/>
        </w:rPr>
        <w:t xml:space="preserve">Значительное количество потерь энергии происходит из-за пренебрежительного отношения к экономии тепла и электричества со стороны потребителей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считано, что до 70% теплопотерь здания происходит через окна и двери.</w:t>
        </w:r>
      </w:hyperlink>
      <w:r>
        <w:rPr>
          <w:sz w:val="28"/>
          <w:szCs w:val="28"/>
        </w:rPr>
        <w:t xml:space="preserve"> Правильное отопление в помещениях тоже зависит от потребителя. Кроме того, в настоящее время происходит большая потеря электроэнергии из-за несовершенных осветительных приборов. Простая замена привычных источников света на их энергосберегающие аналоги сократит расходы на свет в 5 раз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14-2020 год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сновные меры правового регулирования, направленные на достижение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реализации муниципальной программы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В целом, на реализацию проекта муниципальной программы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 необходимо предусмотреть средства в объеме 32924,22013 тыс.  руб., в том числе: 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4 году – 8525,17013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5 году – 15674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6 году – 8725,05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7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8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9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20 году – 0,0 тыс. руб.;</w:t>
      </w:r>
    </w:p>
    <w:p>
      <w:pPr>
        <w:pStyle w:val="25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 за счет средств бюджета города Кузнецка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 xml:space="preserve">-   24058,79909 тыс. руб., в том числе: 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4 году – 7101,19909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5 году – 9072,5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6 году – 7885,05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7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8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9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20 году – 0,0 тыс. руб.;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за счет средств бюджета Пензенской области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  8865,47104 тыс. руб., в том числе: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4 году – 1423,97104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5 году – 6601,5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6 году – 84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7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8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9 году – 0,0 тыс. руб.,</w:t>
      </w:r>
    </w:p>
    <w:p>
      <w:pPr>
        <w:pStyle w:val="25"/>
        <w:shd w:fill="auto" w:val="clear"/>
        <w:tabs>
          <w:tab w:val="clear" w:pos="708"/>
          <w:tab w:val="center" w:pos="4677" w:leader="none"/>
        </w:tabs>
        <w:spacing w:before="0" w:after="0"/>
        <w:ind w:firstLine="709"/>
        <w:jc w:val="left"/>
        <w:rPr/>
      </w:pPr>
      <w:r>
        <w:rPr/>
        <w:t>в 2020 году – 0,0 тыс. руб.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 за счет средств федерального бюджета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- 0,0 тыс.  руб., в том числе: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4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5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6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7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8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19 году – 0,0 тыс. руб.,</w:t>
      </w:r>
    </w:p>
    <w:p>
      <w:pPr>
        <w:pStyle w:val="25"/>
        <w:shd w:fill="auto" w:val="clear"/>
        <w:spacing w:lineRule="exact" w:line="310" w:before="0" w:after="0"/>
        <w:ind w:firstLine="709"/>
        <w:jc w:val="left"/>
        <w:rPr/>
      </w:pPr>
      <w:r>
        <w:rPr/>
        <w:t>в 2020 году – 0,0 тыс. руб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на 2014-2015 годы приведена в приложении 3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на 2016-2020 годы приведена в приложении 3.1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мероприятий муниципальной программы на 2014-2015 годы представлен в приложении 5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основных мероприятий, мероприятий муниципальной программы на 2016-2020 годы представлен в приложении 5.1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. Подпрограммы муниципальной программы</w:t>
      </w:r>
    </w:p>
    <w:p>
      <w:pPr>
        <w:pStyle w:val="TextBody"/>
        <w:ind w:left="14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9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1</w:t>
      </w:r>
    </w:p>
    <w:p>
      <w:pPr>
        <w:pStyle w:val="TextBody"/>
        <w:ind w:left="14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одернизация и реформирование жилищно-коммунального хозяйства города Кузнецка</w:t>
      </w:r>
      <w:r>
        <w:rPr>
          <w:sz w:val="28"/>
          <w:szCs w:val="28"/>
          <w:lang w:val="ru-RU"/>
        </w:rPr>
        <w:t>»</w:t>
      </w:r>
    </w:p>
    <w:p>
      <w:pPr>
        <w:pStyle w:val="TextBody"/>
        <w:ind w:left="14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TextBody"/>
        <w:ind w:left="14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Энергосбережение и повышение энергетической эффектив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жильем и коммунальными услугами граждан города Кузнецка Пензенской области на 2014-2020 годы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спорт подпрограммы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еформирование жилищно-коммунального хозяйства города Кузнецка»</w:t>
      </w:r>
    </w:p>
    <w:p>
      <w:pPr>
        <w:pStyle w:val="TextBody"/>
        <w:ind w:left="14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формирование жилищно-коммунального хозяйства города Кузнецка (далее – Подпрограмма 1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города Кузнец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исполнители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вление капитального строительства города Кузнец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4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ения коммунальных услу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55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систем жизнеобеспечения населения.</w:t>
            </w:r>
          </w:p>
        </w:tc>
      </w:tr>
      <w:tr>
        <w:trPr>
          <w:trHeight w:val="3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61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сетей и сооружений вод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61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устойчивости и надежности работы существующих сетей и сооружений вод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61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сетей и  сооружений водоот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61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стойчивости и надежности работы существующих сетей и сооружений водоот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61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и экономичного теплоснабжения города Кузнец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61" w:hanging="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долгосрочной перспективы развития централизованных систем </w:t>
            </w:r>
            <w:r>
              <w:rPr>
                <w:bCs/>
                <w:color w:val="000000"/>
                <w:sz w:val="28"/>
                <w:szCs w:val="28"/>
              </w:rPr>
              <w:t>водоснаб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одоотвед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жилищного фонда, обеспеченного всеми видами благоустройства, в общей площади жилищного фонда города Кузнец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питьевой водой отвечающей требованиям безопасности, в общей численности населения города Кузнец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роста износа коммунальной инфраструк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17540,52013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средства бюджета города Кузнецка 15276,54909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6478,19909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2646,7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6151,65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2263,97104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1423,97104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84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развития жилищного строительства в городе Кузнец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развития жилищного строительства в городе Кузнец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09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2 «Стимулирование развития жилищного строительства в городе Кузнецке»  (далее – Подпрограмма 2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оисполнит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0" w:hanging="18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ежегодного роста объемов ввода жиль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0" w:hanging="18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витие направлений строительства жилья, доступного для широких слоев населени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0" w:hanging="18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земельных участков социальной и инженерной инфраструктуро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0" w:hanging="18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66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оциальнозначимых объектов;</w:t>
            </w:r>
          </w:p>
          <w:p>
            <w:pPr>
              <w:pStyle w:val="Style32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перспективной застройки социальной и инженерной инфраструктурой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Целевые показат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 объемов ввода жилья в эксплуатацию на территории города Кузнец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п прироста обеспеченности населения жильем на одного человека в городе Кузнецке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15383,7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8782,2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623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6425,8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1733,4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6601,5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6601,5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городе Кузнецке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аспорт подпрограммы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городе Кузнецк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городе Кузнецке (далее – Подпрограмма 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города Кузнец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исполни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вление капитального строительства города Кузнец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ind w:left="0" w:firstLine="4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вышение качества жизни населения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ind w:left="0" w:firstLine="45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П</w:t>
            </w:r>
            <w:r>
              <w:rPr>
                <w:spacing w:val="-12"/>
                <w:sz w:val="28"/>
                <w:szCs w:val="28"/>
              </w:rPr>
              <w:t>ереход города Кузнецка на энергосберега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уть развития на основе обеспечения рационального</w:t>
            </w:r>
            <w:r>
              <w:rPr>
                <w:sz w:val="28"/>
                <w:szCs w:val="28"/>
              </w:rPr>
              <w:t xml:space="preserve"> использования энергетических ресурсов при их производстве, передаче и потреблении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ind w:left="0" w:firstLine="45"/>
              <w:jc w:val="left"/>
              <w:rPr/>
            </w:pPr>
            <w:r>
              <w:rPr>
                <w:spacing w:val="-12"/>
                <w:sz w:val="28"/>
                <w:szCs w:val="28"/>
                <w:lang w:val="ru-RU"/>
              </w:rPr>
              <w:t>С</w:t>
            </w:r>
            <w:r>
              <w:rPr>
                <w:spacing w:val="-12"/>
                <w:sz w:val="28"/>
                <w:szCs w:val="28"/>
              </w:rPr>
              <w:t>оздание условий для повышения энергетической</w:t>
            </w:r>
            <w:r>
              <w:rPr>
                <w:sz w:val="28"/>
                <w:szCs w:val="28"/>
              </w:rPr>
              <w:t xml:space="preserve"> эффективности муниципальной экономики и бюджетной сфер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28" w:leader="none"/>
              </w:tabs>
              <w:ind w:left="45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С</w:t>
            </w:r>
            <w:r>
              <w:rPr>
                <w:spacing w:val="-10"/>
                <w:sz w:val="28"/>
                <w:szCs w:val="28"/>
              </w:rPr>
              <w:t>оздание условий для повышения эффек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производства, передачи и потребления энергетических</w:t>
            </w:r>
            <w:r>
              <w:rPr>
                <w:sz w:val="28"/>
                <w:szCs w:val="28"/>
              </w:rPr>
              <w:t xml:space="preserve"> ресурсов за счет совершенствования нормативной правовой и методической базы в области энергосбережения и повышения энергетической эффектив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трат на выработку тепловой энерг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трат на оплату электрической энергии по уличному освещению города Кузнец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 уличного освещения, прошедших модернизац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, Федерального бюджета. Объем бюджетных ассигнований подпрограммы составляет 0,0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0,0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0,0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0,0 тыс. рублей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2247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«Энергосбере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и повышение энергетической эффективности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жилье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ммунальными услугами гражда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целевых показателей муниципальной программы города Кузнец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/>
          <w:b/>
          <w:bCs/>
          <w:caps/>
          <w:sz w:val="24"/>
          <w:szCs w:val="28"/>
        </w:rPr>
      </w:r>
    </w:p>
    <w:tbl>
      <w:tblPr>
        <w:tblW w:w="15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418"/>
        <w:gridCol w:w="1134"/>
        <w:gridCol w:w="1275"/>
        <w:gridCol w:w="1266"/>
        <w:gridCol w:w="10"/>
        <w:gridCol w:w="1124"/>
        <w:gridCol w:w="10"/>
        <w:gridCol w:w="1124"/>
        <w:gridCol w:w="10"/>
        <w:gridCol w:w="1124"/>
        <w:gridCol w:w="10"/>
        <w:gridCol w:w="1109"/>
      </w:tblGrid>
      <w:tr>
        <w:trPr>
          <w:trHeight w:val="25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г 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 отвечающей требованиям безопасности, в общей численности населения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прироста износ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 «Модернизация и реформирование жилищно-коммунального хозяйства города Кузнеца»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 отвечающей требованиям безопасности, в общей численности населения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5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прироста износ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Стимулирование развития жилищного строительства в городе Кузнецке»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выработку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тей уличного освещения города Кузнецка, прошедших модерн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«Энергосбере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и повышение энергетической эффективности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жилье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ммунальными услугами гражда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293485" cy="484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1952"/>
                              <w:gridCol w:w="3360"/>
                              <w:gridCol w:w="2157"/>
                              <w:gridCol w:w="1842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ного 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ого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Модернизация и реформирование жилищно-коммунального хозяйства города Кузнец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администрации города Кузнец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е изменений в муниципальную пр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города Кузнец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3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. «Стимулирование развития жилищ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роде Кузнец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администрации города Кузнец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е изменений в муниципальную пр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города Кузнец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3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3. «Энергосбережение и повышение энергетической 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роде Кузнец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администрации города Кузнец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е изменений в муниципальную пр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города Кузнец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381.3pt;mso-wrap-distance-left:9pt;mso-wrap-distance-right:9pt;mso-wrap-distance-top:0pt;mso-wrap-distance-bottom:0pt;margin-top:8.2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1952"/>
                        <w:gridCol w:w="3360"/>
                        <w:gridCol w:w="2157"/>
                        <w:gridCol w:w="1842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ого прав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го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3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Модернизация и реформирование жилищно-коммунального хозяйства города Кузнец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города Кузнецк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е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ода Кузнец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3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. «Стимулирование развити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ороде Кузнец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города Кузнецк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е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ода Кузнец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3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3. «Энергосбережение и повышение энергетической 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ороде Кузнец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города Кузнецк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е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ода Кузнец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В.В. Константин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«Энергосбере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и повышение энергетической эффективности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жилье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ммунальными услугами гражда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aps/>
          <w:sz w:val="28"/>
          <w:szCs w:val="28"/>
          <w:u w:val="single"/>
        </w:rPr>
      </w:pPr>
      <w:r>
        <w:rPr>
          <w:rFonts w:cs="Times New Roman"/>
          <w:bCs/>
          <w:caps/>
          <w:sz w:val="28"/>
          <w:szCs w:val="28"/>
          <w:u w:val="single"/>
        </w:rPr>
      </w:r>
    </w:p>
    <w:tbl>
      <w:tblPr>
        <w:tblW w:w="15081" w:type="dxa"/>
        <w:jc w:val="left"/>
        <w:tblInd w:w="6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956"/>
        <w:gridCol w:w="4420"/>
        <w:gridCol w:w="3934"/>
        <w:gridCol w:w="2268"/>
        <w:gridCol w:w="2029"/>
      </w:tblGrid>
      <w:tr>
        <w:trPr>
          <w:trHeight w:val="848" w:hRule="atLeast"/>
        </w:trPr>
        <w:tc>
          <w:tcPr>
            <w:tcW w:w="6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17013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,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19909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Модернизация и реформирование жилищно-коммунального хозяйства города Кузнецка»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,17013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,19909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Стимулирование развития жилищного строительства в городе Кузнецке»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,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.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«Энергосбере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и повышение энергетической эффективности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жилье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ммунальными услугами гражда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1" w:type="dxa"/>
        <w:jc w:val="left"/>
        <w:tblInd w:w="6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682"/>
        <w:gridCol w:w="3217"/>
        <w:gridCol w:w="3260"/>
        <w:gridCol w:w="1442"/>
        <w:gridCol w:w="1276"/>
        <w:gridCol w:w="1418"/>
        <w:gridCol w:w="1281"/>
        <w:gridCol w:w="1031"/>
      </w:tblGrid>
      <w:tr>
        <w:trPr>
          <w:trHeight w:val="848" w:hRule="atLeast"/>
        </w:trPr>
        <w:tc>
          <w:tcPr>
            <w:tcW w:w="5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еформирование жилищно-коммунального хозяйства города Кузнецк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ирование развития жилищного строительства в городе Кузнецке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«Энергосбере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и повышение энергетической эффективности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жилье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ммунальными услугами гражда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города Кузнецка на 2014-2015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329"/>
        <w:gridCol w:w="4070"/>
        <w:gridCol w:w="2316"/>
        <w:gridCol w:w="752"/>
        <w:gridCol w:w="395"/>
        <w:gridCol w:w="463"/>
        <w:gridCol w:w="505"/>
        <w:gridCol w:w="463"/>
        <w:gridCol w:w="2633"/>
        <w:gridCol w:w="2453"/>
      </w:tblGrid>
      <w:tr>
        <w:trPr>
          <w:trHeight w:val="428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199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,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,099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,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-рамма 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еформирование жилищно-коммунального хозяйства города Кузнец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,199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,099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7</w:t>
            </w:r>
          </w:p>
        </w:tc>
      </w:tr>
      <w:tr>
        <w:trPr>
          <w:trHeight w:val="3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-рамма 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ирование развития жилищного строительства в городе Кузнецк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8</w:t>
            </w:r>
          </w:p>
        </w:tc>
      </w:tr>
      <w:tr>
        <w:trPr>
          <w:trHeight w:val="6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8</w:t>
            </w:r>
          </w:p>
        </w:tc>
      </w:tr>
      <w:tr>
        <w:trPr>
          <w:trHeight w:val="6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-рамма 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.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«Энергосбере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и повышение энергетической эффективности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жилье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ммунальными услугами гражда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385"/>
        <w:gridCol w:w="3885"/>
        <w:gridCol w:w="2977"/>
        <w:gridCol w:w="851"/>
        <w:gridCol w:w="850"/>
        <w:gridCol w:w="714"/>
        <w:gridCol w:w="484"/>
        <w:gridCol w:w="444"/>
        <w:gridCol w:w="949"/>
        <w:gridCol w:w="719"/>
        <w:gridCol w:w="707"/>
        <w:gridCol w:w="707"/>
        <w:gridCol w:w="707"/>
      </w:tblGrid>
      <w:tr>
        <w:trPr>
          <w:trHeight w:val="428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-рамма 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еформирование жилищно-коммунального хозяйства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-рамма 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ирование развития жилищного строительства в городе Кузнец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-рамма 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«Энергосбере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и повышение энергетической эффективности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жилье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ммунальными услугами гражда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4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9"/>
        <w:gridCol w:w="10"/>
        <w:gridCol w:w="62"/>
        <w:gridCol w:w="9"/>
        <w:gridCol w:w="68"/>
        <w:gridCol w:w="80"/>
        <w:gridCol w:w="2081"/>
        <w:gridCol w:w="111"/>
        <w:gridCol w:w="22"/>
        <w:gridCol w:w="12"/>
        <w:gridCol w:w="35"/>
        <w:gridCol w:w="115"/>
        <w:gridCol w:w="22"/>
        <w:gridCol w:w="1079"/>
        <w:gridCol w:w="19"/>
        <w:gridCol w:w="6"/>
        <w:gridCol w:w="38"/>
        <w:gridCol w:w="931"/>
        <w:gridCol w:w="45"/>
        <w:gridCol w:w="20"/>
        <w:gridCol w:w="1071"/>
        <w:gridCol w:w="57"/>
        <w:gridCol w:w="6"/>
        <w:gridCol w:w="1134"/>
        <w:gridCol w:w="1275"/>
        <w:gridCol w:w="144"/>
        <w:gridCol w:w="1136"/>
        <w:gridCol w:w="1557"/>
        <w:gridCol w:w="1558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5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-ной программы (под программы)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одернизация и реформирование жилищно-коммунального хозяйства в городе Кузнецке»</w:t>
            </w:r>
          </w:p>
        </w:tc>
      </w:tr>
      <w:tr>
        <w:trPr>
          <w:trHeight w:val="5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повышение эффективности, устойчивости и надежности функционирования систем жизнеобеспечения населения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Раздел «Строительство и модернизация сетей и сооружений водоотведения в городе Кузнецке»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Строительство новых сетей и  сооружений водоотведения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троительство и модернизация сетей и сооружений водоотведения в городе Кузнецке»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проведение государственной экспертизы проектно-сметной документации на строительство КНС и уличного канализа-ционного коллектора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ой Гвардии для МБОУ СОШ №17 и здания прачечной детского сада по ул. Чкалова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жителей города Кузнецка всеми видами благоуст-ройств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Строительство и модернизация сетей и сооружений водоотведения в городе Кузнецке»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Раздел «Модернизация, реконструкция, капитальный ремонт и строительство систем теплоснабжения в городе Кузнецке»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обеспечение надежного и экономичного теплоснабжения города Кузнецка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одернизация, реконструкция, капитальный ремонт и строительство систем теплоснабжения в городе Кузнецке»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от ЦТП №21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-телей, 2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-рук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диагностирование трубопроводов участков тепловых сетей, отработавших нормативный срок эксплуа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фектоскопия тепловых сетей) 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газового котла в котельную МБОУ СОШ №17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55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55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55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55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до ледового дворца «Арена»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Октябрьской, 64А 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тепловых сетей до ледового дворца «Арена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ой, 64А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2622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262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2622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262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до МБОУ СОШ № 6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ой, 64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130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тепловых сетей до МБОУ СОШ № 6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ой, 64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7378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737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7378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737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Модернизация и строительство систем теплоснабжения в городе Кузнецке»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2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,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2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Раздел «Чистая вода»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повышение эффективности, устойчивости и надежности работы сетей и сооружений водоснабжения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ное мероприятие «Чистая вода»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оведение государственной экспертизы проектно-сметной документации на строительст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и обезжелезивания воды на водозаборе №8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оведение государственной экспертизы проектно-сметной документации на строительство станции обезжелезивания воды на водозаборе «Южный»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ка существующей врезки водопроводных сете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ой, 99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71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 в районе «Лысуха» и бывшего кирпичного завода в городе Кузнецке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53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35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17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53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35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17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в условиях рын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 в районе «Лысуха» и бывшего кирпичного завода в городе Кузнецке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ой до ул. Молодой Гвардии)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0113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703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307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0113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703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307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монта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водопров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ой до ул. Молодой Гвардии)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 от ЦТП №23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Железно-дорожной в городе Кузнецке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1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64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5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7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1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64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5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монта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водопровода от ЦТП №23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Железно-дорожной в городе Кузнецке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13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8 на водозаборе №8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монта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артезианской скважины №8 на водозаборе №8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18 на водозаборе №8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монта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артезианской скважины №18 на водозаборе №8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11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монта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пожарного гидрант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ой, 148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пожарного гидрант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ой, 148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6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го водопровода к административному зданию МАУ СОК «Рубин»</w:t>
            </w:r>
          </w:p>
        </w:tc>
        <w:tc>
          <w:tcPr>
            <w:tcW w:w="25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населения, обеспечен-ного питьевой водой отвечаю-щей требова-ниям безопаснос-ти, в общей численнос-ти населения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Кузнецка питьевой водой, отвечаю-щей санитарным нормам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Чистая вода»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7013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710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7990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,87013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710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8990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4. Раздел «Разработка схем водоснабжения и водоотведения города Кузнецка, </w:t>
            </w:r>
            <w:r>
              <w:rPr>
                <w:sz w:val="24"/>
                <w:szCs w:val="24"/>
              </w:rPr>
              <w:t>программы комплексного развития коммунальной инфраструк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 xml:space="preserve">определение долгосрочной перспективы развития централизованных систем </w:t>
            </w:r>
            <w:r>
              <w:rPr>
                <w:bCs/>
                <w:sz w:val="24"/>
                <w:szCs w:val="24"/>
              </w:rPr>
              <w:t>водоснаб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доотведения</w:t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Разработка схем водоснабжения и водоотведения города Кузнецка, </w:t>
            </w:r>
            <w:r>
              <w:rPr>
                <w:sz w:val="24"/>
                <w:szCs w:val="24"/>
              </w:rPr>
              <w:t>программы комплексного развития коммунальной инфраструк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 города Кузнецка</w:t>
            </w:r>
          </w:p>
        </w:tc>
        <w:tc>
          <w:tcPr>
            <w:tcW w:w="2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отведения города Кузнецка</w:t>
            </w:r>
          </w:p>
        </w:tc>
        <w:tc>
          <w:tcPr>
            <w:tcW w:w="2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основывающих материалов и программы комплексного развития коммунальной инфраструктуры города Кузнецка Пензенской области</w:t>
            </w:r>
          </w:p>
        </w:tc>
        <w:tc>
          <w:tcPr>
            <w:tcW w:w="2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1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4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Разработка схем водоснабжения и водоотведения города Кузнецка»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4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4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 Раздел «Модернизация, реконструкция, капитальный ремонт и строительство систем газоснабжения в городе Кузнецке»</w:t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обеспечение надежного и экономичного теплоснабжения города Кузнецка</w:t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одернизация, реконструкция, капитальный ремонт и строительство систем газоснабжения в городе Кузнецке»</w:t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 наружного газопровода низкого давления для газификации 44-квартирного дома № 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а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138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аружного газопровода низкого давления для газификации 44-квартирного дома № 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а (технический надзор по монтажу наружного газопровода, переврезка и повторный пуск наружного газопровода)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18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д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нения сто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монта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монтаж наружного газопровода низкого давления для газификации 44-квартирного дома № 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а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140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 на капитальный ремонт газопровода по ул. Гагарина, 30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газопровода по ул. Гагарина, 30 (</w:t>
            </w:r>
            <w:r>
              <w:rPr>
                <w:bCs/>
                <w:sz w:val="24"/>
                <w:szCs w:val="24"/>
              </w:rPr>
              <w:t>ра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д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нения сто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монта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газопров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монтажу наружного газопровода, переврезка и повторный пуск наружного газопровода)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255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по всем мероприятиям раздела «</w:t>
            </w:r>
            <w:r>
              <w:rPr>
                <w:bCs/>
                <w:sz w:val="24"/>
                <w:szCs w:val="24"/>
              </w:rPr>
              <w:t>Модернизация, реконструкция, капитальный ремонт и строительство систем газоснабжения в городе Кузнецк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 «</w:t>
            </w:r>
            <w:r>
              <w:rPr>
                <w:bCs/>
                <w:sz w:val="24"/>
                <w:szCs w:val="24"/>
              </w:rPr>
              <w:t>Модернизация и реформирование жилищно-коммунального хозяйства в городе Кузнецке»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,87013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,8990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,17013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,1990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 Подпрограмма 2 «</w:t>
            </w:r>
            <w:r>
              <w:rPr>
                <w:sz w:val="24"/>
                <w:szCs w:val="24"/>
              </w:rPr>
              <w:t>Стимулирование развития жилищного строительства в городе Кузнецке</w:t>
            </w:r>
            <w:r>
              <w:rPr>
                <w:bCs/>
                <w:sz w:val="24"/>
                <w:szCs w:val="24"/>
              </w:rPr>
              <w:t xml:space="preserve">»  </w:t>
            </w:r>
          </w:p>
        </w:tc>
      </w:tr>
      <w:tr>
        <w:trPr>
          <w:trHeight w:val="96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z w:val="24"/>
                <w:szCs w:val="24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еспечение земельных участков перспективной застройки социальной и инженерной инфраструктурой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Мероприятия, направленные на развитие жилищного строительства в городе Кузнецк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документов территориального план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объемов водимого жилья в эксплуата-цию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пографическая основа территории микрорайона жилой застройки «Взлетный»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объемов водимого жилья в эксплуата-цию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сетей водоснабжения для перспективного участка микрорайона «Взлетный»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24,9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1,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3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24,9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1,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3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роительство сетей водоснабжения для перспективного участка микрорайона «Взлет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чет индекса изменения сметной стоимости)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3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2 «Стимулирование развития жилищного строительства в городе Кузнецке»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027,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0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25,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дпрограмма 3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81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pacing w:val="-12"/>
                <w:sz w:val="24"/>
                <w:szCs w:val="24"/>
              </w:rPr>
              <w:t>переход города Кузнецка на энергосберег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уть развития на основе обеспечения рационального</w:t>
            </w:r>
            <w:r>
              <w:rPr>
                <w:sz w:val="24"/>
                <w:szCs w:val="24"/>
              </w:rPr>
              <w:t xml:space="preserve"> использования энергетических ресурсов при их производстве, передаче и потреблении</w:t>
            </w:r>
          </w:p>
        </w:tc>
      </w:tr>
      <w:tr>
        <w:trPr>
          <w:trHeight w:val="1545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- </w:t>
            </w:r>
            <w:r>
              <w:rPr>
                <w:spacing w:val="-10"/>
                <w:sz w:val="24"/>
                <w:szCs w:val="24"/>
              </w:rPr>
              <w:t>создание условий для повышения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изводства, передачи и потребления энергетических</w:t>
            </w:r>
            <w:r>
              <w:rPr>
                <w:sz w:val="24"/>
                <w:szCs w:val="24"/>
              </w:rPr>
              <w:t xml:space="preserve"> ресурсов за счет совершенствования нормативной правовой и методической базы в области энергосбережения и повышения энергетической эффективности</w:t>
            </w:r>
          </w:p>
        </w:tc>
      </w:tr>
      <w:tr>
        <w:trPr>
          <w:trHeight w:val="1545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270" w:hRule="atLeast"/>
        </w:trPr>
        <w:tc>
          <w:tcPr>
            <w:tcW w:w="53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3 «Энергосбережение и повышение энергетической эффективности в городе Кузнецке»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>
          <w:trHeight w:val="270" w:hRule="atLeast"/>
        </w:trPr>
        <w:tc>
          <w:tcPr>
            <w:tcW w:w="53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«Энергосбережение и повышение энергетической эффективности, обеспечение жильем и коммунальными услугами граждан города Кузнецка на 2014-2020 годы» 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,17013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710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3,6990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17013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1990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,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оприятиям, имеющим инновационную направленность:</w:t>
            </w:r>
          </w:p>
        </w:tc>
      </w:tr>
      <w:tr>
        <w:trPr>
          <w:trHeight w:val="315" w:hRule="atLeast"/>
        </w:trPr>
        <w:tc>
          <w:tcPr>
            <w:tcW w:w="53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>
          <w:trHeight w:val="315" w:hRule="atLeast"/>
        </w:trPr>
        <w:tc>
          <w:tcPr>
            <w:tcW w:w="53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9,17013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,4710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3,6990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17013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1990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,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,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.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«Энергосбере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и повышение энергетической эффективности,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жилье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ммунальными услугами гражда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Кузнецка 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1"/>
        <w:gridCol w:w="22"/>
        <w:gridCol w:w="34"/>
        <w:gridCol w:w="29"/>
        <w:gridCol w:w="27"/>
        <w:gridCol w:w="2192"/>
        <w:gridCol w:w="56"/>
        <w:gridCol w:w="9"/>
        <w:gridCol w:w="7"/>
        <w:gridCol w:w="6"/>
        <w:gridCol w:w="34"/>
        <w:gridCol w:w="26"/>
        <w:gridCol w:w="8"/>
        <w:gridCol w:w="16"/>
        <w:gridCol w:w="27"/>
        <w:gridCol w:w="1090"/>
        <w:gridCol w:w="53"/>
        <w:gridCol w:w="16"/>
        <w:gridCol w:w="6"/>
        <w:gridCol w:w="39"/>
        <w:gridCol w:w="21"/>
        <w:gridCol w:w="19"/>
        <w:gridCol w:w="11"/>
        <w:gridCol w:w="28"/>
        <w:gridCol w:w="897"/>
        <w:gridCol w:w="23"/>
        <w:gridCol w:w="46"/>
        <w:gridCol w:w="47"/>
        <w:gridCol w:w="73"/>
        <w:gridCol w:w="47"/>
        <w:gridCol w:w="22"/>
        <w:gridCol w:w="836"/>
        <w:gridCol w:w="14"/>
        <w:gridCol w:w="27"/>
        <w:gridCol w:w="29"/>
        <w:gridCol w:w="63"/>
        <w:gridCol w:w="1149"/>
        <w:gridCol w:w="1275"/>
        <w:gridCol w:w="144"/>
        <w:gridCol w:w="1139"/>
        <w:gridCol w:w="1561"/>
        <w:gridCol w:w="1562"/>
      </w:tblGrid>
      <w:tr>
        <w:trPr>
          <w:trHeight w:val="270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5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-ной программы (под программы)</w:t>
            </w:r>
          </w:p>
        </w:tc>
      </w:tr>
      <w:tr>
        <w:trPr>
          <w:trHeight w:val="124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одернизация и реформирование жилищно-коммунального хозяйства в городе Кузнецке»</w:t>
            </w:r>
          </w:p>
        </w:tc>
      </w:tr>
      <w:tr>
        <w:trPr>
          <w:trHeight w:val="5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повышение эффективности, устойчивости и надежности функционирования систем жизнеобеспечения населения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Раздел «Строительство и модернизация сетей и сооружений водоотведения в городе Кузнецке»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Строительство новых сетей и  сооружений водоотведения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троительство и модернизация сетей и сооружений водоотведения в городе Кузнецке»</w:t>
            </w:r>
          </w:p>
        </w:tc>
      </w:tr>
      <w:tr>
        <w:trPr>
          <w:trHeight w:val="41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НС и уличного канализационного коллектора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ой Гвардии для МБОУ СОШ №17 и здания прачечной детского сада по ул. Чкалова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НС и уличного канализационного коллектор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й Гвардии для МБОУ СОШ №17 и здания прачечной детского сада по ул. Чкалова (</w:t>
            </w:r>
            <w:r>
              <w:rPr>
                <w:bCs/>
                <w:sz w:val="24"/>
                <w:szCs w:val="24"/>
              </w:rPr>
              <w:t>расчет индекса изменения сметной стоимости)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НС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авды, 90 и самотечного коллектора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ихой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ткормсовхоз (</w:t>
            </w:r>
            <w:r>
              <w:rPr>
                <w:bCs/>
                <w:sz w:val="24"/>
                <w:szCs w:val="24"/>
              </w:rPr>
              <w:t>расчет индекса изменения сметной стоимости)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фонда всеми видами благоустройства</w:t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2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Строительство и модернизация сетей и сооружений водоотведения в городе Кузнецке»</w:t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Раздел «Модернизация, реконструкция, капитальный ремонт и строительство систем теплоснабжения в городе Кузнецке»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обеспечение надежного и экономичного теплоснабжения города Кузнецка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одернизация, реконструкция, капитальный ремонт и строительство систем теплоснабжения в городе Кузнецке»</w:t>
            </w:r>
          </w:p>
        </w:tc>
      </w:tr>
      <w:tr>
        <w:trPr>
          <w:trHeight w:val="41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по ул. Тухачевского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81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8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81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8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по ул. Тухачевского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по ул. Ленина, 201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19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19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по ул. Ленина, 201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5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рироста износа коммуналь-ной инфраструк-туры, %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износа коммуналь-ной инфраструк-туры</w:t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5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Модернизация и строительство систем теплоснабжения в городе Кузнецке»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65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6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65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6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Раздел «Чистая вода»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повышение эффективности, устойчивости и надежности работы сетей и сооружений водоснабжения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ное мероприятие «Чистая вода»</w:t>
            </w:r>
          </w:p>
        </w:tc>
      </w:tr>
      <w:tr>
        <w:trPr>
          <w:trHeight w:val="39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обезжелезивания воды на водозаборе «Ю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расчет индекса изменения сметной стоимости)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-ти, в общей численнос-ти населения города Кузнецка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ия города Кузнецка </w:t>
            </w:r>
            <w:r>
              <w:rPr>
                <w:color w:val="000000"/>
                <w:sz w:val="24"/>
                <w:szCs w:val="24"/>
              </w:rPr>
              <w:t>питьевой водой, отвечаю-щей санитарным нормам</w:t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Чистая вода»</w:t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4. Раздел «Разработка схем водоснабжения и водоотведения города Кузнецка, </w:t>
            </w:r>
            <w:r>
              <w:rPr>
                <w:sz w:val="24"/>
                <w:szCs w:val="24"/>
              </w:rPr>
              <w:t>программы комплексного развития коммунальной инфраструк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color w:val="000000"/>
                <w:sz w:val="24"/>
                <w:szCs w:val="24"/>
              </w:rPr>
              <w:t xml:space="preserve">определение долгосрочной перспективы развития централизованных систем </w:t>
            </w:r>
            <w:r>
              <w:rPr>
                <w:bCs/>
                <w:color w:val="000000"/>
                <w:sz w:val="24"/>
                <w:szCs w:val="24"/>
              </w:rPr>
              <w:t>водоснаб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доотведения</w:t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Разработка схем водоснабжения и водоотведения города Кузнецка, </w:t>
            </w:r>
            <w:r>
              <w:rPr>
                <w:sz w:val="24"/>
                <w:szCs w:val="24"/>
              </w:rPr>
              <w:t>программы комплексного развития коммунальной инфраструк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9" w:hRule="atLeast"/>
        </w:trPr>
        <w:tc>
          <w:tcPr>
            <w:tcW w:w="5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Разработка схем водоснабжения и водоотведения города Кузнецка»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 Раздел «Модернизация, реконструкция, капитальный ремонт и строительство систем газоснабжения в городе Кузнецке»</w:t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обеспечение надежного и экономичного теплоснабжения города Кузнецка</w:t>
            </w:r>
          </w:p>
        </w:tc>
      </w:tr>
      <w:tr>
        <w:trPr>
          <w:trHeight w:val="33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одернизация, реконструкция, капитальный ремонт и строительство систем газоснабжения в городе Кузнецке»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Разработка схем водоснабжения и водоотведения города Кузнецка»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 «</w:t>
            </w:r>
            <w:r>
              <w:rPr>
                <w:bCs/>
                <w:sz w:val="24"/>
                <w:szCs w:val="24"/>
              </w:rPr>
              <w:t>Модернизация и реформирование жилищно-коммунального хозяйства в городе Кузнецке»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91,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51,6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91,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51,6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 Подпрограмма 2 «</w:t>
            </w:r>
            <w:r>
              <w:rPr>
                <w:sz w:val="24"/>
                <w:szCs w:val="24"/>
              </w:rPr>
              <w:t>Стимулирование развития жилищного строительства в городе Кузнецке</w:t>
            </w:r>
            <w:r>
              <w:rPr>
                <w:bCs/>
                <w:sz w:val="24"/>
                <w:szCs w:val="24"/>
              </w:rPr>
              <w:t xml:space="preserve">»  </w:t>
            </w:r>
          </w:p>
        </w:tc>
      </w:tr>
      <w:tr>
        <w:trPr>
          <w:trHeight w:val="96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z w:val="24"/>
                <w:szCs w:val="24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еспечение земельных участков перспективной застройки социальной и инженерной инфраструктурой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Мероприятия, направленные на развитие жилищного строительства в городе Кузнецк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335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документов территориального план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объемов водимого жилья в эксплуата-цию</w:t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е изменений в материалы генерального плана города Кузнецка с подготовкой актуализированной цифровой топографической основы</w:t>
            </w:r>
          </w:p>
        </w:tc>
        <w:tc>
          <w:tcPr>
            <w:tcW w:w="24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объемов водимого жилья в эксплуата-цию</w:t>
            </w:r>
          </w:p>
        </w:tc>
      </w:tr>
      <w:tr>
        <w:trPr>
          <w:trHeight w:val="31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2 «Стимулирование развития жилищного строительства в городе Кузнецке» 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дпрограмма 3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81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pacing w:val="-12"/>
                <w:sz w:val="24"/>
                <w:szCs w:val="24"/>
              </w:rPr>
              <w:t>переход города Кузнецка на энергосберег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уть развития на основе обеспечения рационального</w:t>
            </w:r>
            <w:r>
              <w:rPr>
                <w:sz w:val="24"/>
                <w:szCs w:val="24"/>
              </w:rPr>
              <w:t xml:space="preserve"> использования энергетических ресурсов при их производстве, передаче и потреблении</w:t>
            </w:r>
          </w:p>
        </w:tc>
      </w:tr>
      <w:tr>
        <w:trPr>
          <w:trHeight w:val="1545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- </w:t>
            </w:r>
            <w:r>
              <w:rPr>
                <w:spacing w:val="-10"/>
                <w:sz w:val="24"/>
                <w:szCs w:val="24"/>
              </w:rPr>
              <w:t>создание условий для повышения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изводства, передачи и потребления энергетических</w:t>
            </w:r>
            <w:r>
              <w:rPr>
                <w:sz w:val="24"/>
                <w:szCs w:val="24"/>
              </w:rPr>
              <w:t xml:space="preserve"> ресурсов за счет совершенствования нормативной правовой и методической базы в области энергосбережения и повышения энергетической эффективности</w:t>
            </w:r>
          </w:p>
        </w:tc>
      </w:tr>
      <w:tr>
        <w:trPr>
          <w:trHeight w:val="1545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3 «Энергосбережение и повышение энергетической эффективности в городе Кузнецке»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программе «Энергосбережение и повышение энергетической эффективности, обеспечение жильем и коммунальными услугами граждан города Кузнецка на 2014-2020 годы» 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05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05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оприятиям, имеющим инновационную направленность:</w:t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05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05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numPr>
        <w:ilvl w:val="0"/>
        <w:numId w:val="1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6">
    <w:name w:val="Информация об изменениях документа"/>
    <w:basedOn w:val="Style34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peace.org/russia/ru/news/22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3:00Z</dcterms:created>
  <dc:creator>Пользователь</dc:creator>
  <dc:description/>
  <cp:keywords/>
  <dc:language>en-US</dc:language>
  <cp:lastModifiedBy>Филатова Ольга</cp:lastModifiedBy>
  <cp:lastPrinted>2016-04-01T15:45:00Z</cp:lastPrinted>
  <dcterms:modified xsi:type="dcterms:W3CDTF">2016-04-06T12:11:00Z</dcterms:modified>
  <cp:revision>324</cp:revision>
  <dc:subject/>
  <dc:title/>
</cp:coreProperties>
</file>